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44"/>
        </w:rPr>
      </w:pPr>
      <w:r>
        <w:rPr>
          <w:b/>
          <w:bCs/>
          <w:sz w:val="44"/>
        </w:rPr>
        <w:t>ASSOCIAZIONE NAZIONALE BASKET ARTISTI</w:t>
      </w:r>
    </w:p>
    <w:p>
      <w:pPr>
        <w:pStyle w:val="Heading2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</w:r>
    </w:p>
    <w:p>
      <w:pPr>
        <w:pStyle w:val="Heading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Gli artist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BRIZIO FRIZZI (Presidente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NGO (vice Presidente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CHI D’INDI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REA MINGARD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IDO BAGAT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TER NUD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ZIO GREGGI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ERIO MASTANDRE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VANNI (Aldo, Giovanni e Giacomo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RICO SILVESTRI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PPE QUINTAL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SSANDRO GREC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FF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FANO NOSE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GI SAMMARCH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ZO DE CAR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BERTO SMAIL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MMY GHION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ETANO CURRER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O CIUFOL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GIO FALETT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ENZO BATTISTELLO (GF1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DRO – LUCA - ANDREA – ANGELA (GF3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ANNI IPPOLIT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O CASANO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CO BONIN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FANO MASCIARELL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FANO SARCINELL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ERTO CITRA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EST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O ORTI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ACOMO VALENT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NCESCO MARTINI COVER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NA RIGO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I giornalist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NCO LIGAS - GORIA AMEDEO - MINO TAVERI - GIACOMO CROSA - PIETRO COLNAG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LAVIO TRANQUILLO – FABIO GUADAGNINI - BIBI VELLUZZ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I campion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BRIZIO AMBRASSA - ANDREA NICCOLAI - PIERLUIGI MARZORATI - ANTONELLO RIVA - DINO MENEGHIN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Hanno giocato con la Nba..</w:t>
      </w:r>
    </w:p>
    <w:p>
      <w:pPr>
        <w:pStyle w:val="TextBody"/>
        <w:rPr>
          <w:sz w:val="16"/>
        </w:rPr>
      </w:pPr>
      <w:r>
        <w:rPr>
          <w:sz w:val="16"/>
        </w:rPr>
        <w:t>MASSIMO GILETTI - JONIS BASCIR - ALESSANDRO PREZIOSI - BEPPE FIORELLO - ENRICO MUTTI - FILIPPO ROMEO – FRANCESCO PIERANTOZZI – GIANCARLO BARTOLOMEI - FRANZ CAMPI - ROBERTO GIOVAL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7:00Z</dcterms:created>
  <dc:creator>rtrt</dc:creator>
  <dc:description/>
  <dc:language>en-US</dc:language>
  <cp:lastModifiedBy>CUSTOMER</cp:lastModifiedBy>
  <cp:lastPrinted>2004-03-05T09:17:00Z</cp:lastPrinted>
  <dcterms:modified xsi:type="dcterms:W3CDTF">2004-03-05T08:17:00Z</dcterms:modified>
  <cp:revision>2</cp:revision>
  <dc:subject/>
  <dc:title>ASSOCIAZIONE NAZIONALE BASKET ARTISTI</dc:title>
</cp:coreProperties>
</file>